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Stories written and media projects (1997-200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General experience writing and editing copy for ads and brochures, flyers and some copy-editing and proofing while working as an Art Director/Designer and Typeset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Client: Unauthorized Rolling Stones - public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Stories "Unauthorized Interviews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Spec article: Digital Dilem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Client: ABI Productions - Press K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for the film "Close Encounters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Client - Blue Moose Films - Press K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for the film "Liberty Bound 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Spec: Top Ten Ways You Kno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Your Neighborhood is going Down the Tub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Spec story picked up by sent to Bruce Bellingham of SF Exami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"The Clock Tower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Letter to the Editor - SF Week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Thanks for clarifying the rumors about the PU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Client - Linda Seeger - pro bono help with ped withP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book-signing at Borders sponsored by DE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Video Production and and web distribu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distributed video "Nobody There" - interview at  Clear Channel demonstration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Client - Scott Arey and The Particles - publicist - press ki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for the Burst Show and </w:t>
      </w:r>
      <w:r>
        <w:rPr/>
        <w:t>"Inhumanity" C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Produced audio interview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Client - pro bono for John Ricker of Peaceful Stree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"Guns into Art" as part of the "Burst" sh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Spec: Karney review from the Funk F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Spec: LSD Lap Slide Day review - When Freddie Roulette met bob Black and we discovered the joys of vocalists, years prior to American Ido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Spec: Beaux Arts research with eye on a book on the art scene as it developed in Flori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around Beaux Arts in Pinellas Par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What influenced Tom's dream and how it affected the art scene in Flori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after WWII - Beat to Hip peri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Spec: DIY Convention (Doing It Yourself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"Promoting Films &amp; Music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Notes from the Red Devil Loun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Spec: Bay Area Film Alliance Mayoral For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Spec: Graphic Arts Worksho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First Impression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"Proofs of Life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Show at Meridian Galle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Illustrates Group's Historical Impact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Spec Shorts: Demolitions and San Francisco Street Closur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Junk Wars 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HOW I Got Rid of The Jun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Lots of stories for Musicians - Tommy D NOW, Flipside Freddie, Certified Blues Band, Jake Mack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Stories and edited copy for engineers and other tech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Spec Shorts: Tech Tips for AFterEffects us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Spec: for presen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000000"/>
        </w:rPr>
        <w:t>Open Studi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" w:hAnsi="Times" w:eastAsia="Life-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211</Characters>
  <CharactersWithSpaces>1801</CharactersWithSpaces>
  <Company>Pro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1:02:00Z</dcterms:created>
  <dc:creator>Mari Eliza</dc:creator>
  <dc:description/>
  <dc:language>en-US</dc:language>
  <cp:lastModifiedBy/>
  <dcterms:modified xsi:type="dcterms:W3CDTF">2004-01-19T21:02:00Z</dcterms:modified>
  <cp:revision>2</cp:revision>
  <dc:subject/>
  <dc:title>Stories written and media projects (1997-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 Eliza</vt:lpwstr>
  </property>
</Properties>
</file>