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PR and Publicist for Music and Media Accounts (1997-200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Tommy D NOW  (1997-prese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Graphics, PR, web and media develop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music videos, CDs and audio produc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Eyefull Tower Films (1998-20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Graphics and web w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Markel Motor and Hunter Design Group (1999-200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Corporate Communications as Executive Secret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Flipside Freddie (1998-200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Publicity and graph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Print and we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Photos and vide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Global Jones (2000-200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Interactive video on C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Scott Hunt (200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Motion Graph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Paradise Lounge (2000-200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Bay City Bands (2001-200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Graphics and web w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Online a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Certified Blues Band (2001-200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Graphics and web w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Online a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Michael Shapiro (2001-200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Graphics and P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Human Life Index (200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Live Show Vide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ABI productions (20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press kit for "Close Encounter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Unauthorized Rolling Stones (200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PR for the Bay to Breakers 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and a couple of others at the Ball Park and Loun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Blue Moose Films (200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press kit for "Liberty Bound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The Particles" (200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Publicity and Production on the "Burst Show" at Studio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Jim Hudak (200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/>
        <w:t>Web wo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" w:hAnsi="Times" w:eastAsia="Life-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10</Characters>
  <CharactersWithSpaces>986</CharactersWithSpaces>
  <Company>Pro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33:00Z</dcterms:created>
  <dc:creator>Mari Eliza</dc:creator>
  <dc:description/>
  <dc:language>en-US</dc:language>
  <cp:lastModifiedBy/>
  <dcterms:modified xsi:type="dcterms:W3CDTF">2004-01-19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 Eliza</vt:lpwstr>
  </property>
</Properties>
</file>