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FERENCE AUTHORIZ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ESSIONAL REFERENCES</w:t>
      </w:r>
    </w:p>
    <w:p>
      <w:pPr>
        <w:pStyle w:val="Heading1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160" w:firstLine="720"/>
        <w:jc w:val="left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/>
        <w:t>Candidate Name: Mari Eliz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Years                Offic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nager</w:t>
      </w:r>
      <w:r>
        <w:rPr>
          <w:sz w:val="24"/>
        </w:rPr>
        <w:tab/>
        <w:tab/>
        <w:t xml:space="preserve">    </w:t>
        <w:tab/>
        <w:t xml:space="preserve">     </w:t>
      </w:r>
      <w:r>
        <w:rPr>
          <w:sz w:val="24"/>
          <w:u w:val="single"/>
        </w:rPr>
        <w:t>Company/Position</w:t>
      </w:r>
      <w:r>
        <w:rPr>
          <w:sz w:val="24"/>
        </w:rPr>
        <w:tab/>
        <w:tab/>
      </w:r>
      <w:r>
        <w:rPr>
          <w:sz w:val="24"/>
          <w:u w:val="single"/>
        </w:rPr>
        <w:t>Known</w:t>
      </w:r>
      <w:r>
        <w:rPr>
          <w:sz w:val="24"/>
        </w:rPr>
        <w:t xml:space="preserve">             </w:t>
      </w:r>
      <w:r>
        <w:rPr>
          <w:sz w:val="24"/>
          <w:u w:val="single"/>
        </w:rPr>
        <w:t>Telephone #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1440"/>
        <w:gridCol w:w="2610"/>
      </w:tblGrid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 Hu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ter Design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5)786-6312</w:t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Pet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tal Rese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ent Attor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5) 557-5708</w:t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Marko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Wor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ervi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5) 759-5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temporaries and Clie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1440"/>
        <w:gridCol w:w="2610"/>
      </w:tblGrid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Peter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ter Design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berry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5) 564-3479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y W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n SF Committe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 Gall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Madrin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5) 626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5) 385-0678 (cell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lie Low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span Bo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5) 664-56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 La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kncab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5) 505-7075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borah Aio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Art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0) 367-2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1:00Z</dcterms:created>
  <dc:creator>Preferred Customer</dc:creator>
  <dc:description/>
  <cp:keywords/>
  <dc:language>en-US</dc:language>
  <cp:lastModifiedBy>mari eliza</cp:lastModifiedBy>
  <cp:lastPrinted>2002-05-13T15:53:00Z</cp:lastPrinted>
  <dcterms:modified xsi:type="dcterms:W3CDTF">2009-12-03T18:39:00Z</dcterms:modified>
  <cp:revision>6</cp:revision>
  <dc:subject/>
  <dc:title>REFERENCE AUTHORIZATION</dc:title>
</cp:coreProperties>
</file>